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247650</wp:posOffset>
            </wp:positionV>
            <wp:extent cx="1057275" cy="714375"/>
            <wp:effectExtent l="0" t="0" r="0" b="0"/>
            <wp:wrapNone/>
            <wp:docPr id="1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-247650</wp:posOffset>
            </wp:positionV>
            <wp:extent cx="723900" cy="714375"/>
            <wp:effectExtent l="0" t="0" r="0" b="0"/>
            <wp:wrapNone/>
            <wp:docPr id="2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5150</wp:posOffset>
            </wp:positionH>
            <wp:positionV relativeFrom="paragraph">
              <wp:posOffset>-314325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ind w:left="2124" w:firstLine="708"/>
        <w:rPr>
          <w:rFonts w:ascii="Tahoma" w:hAnsi="Tahoma" w:cs="Tahoma"/>
          <w:sz w:val="16"/>
          <w:szCs w:val="16"/>
          <w:lang w:eastAsia="ar-SA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„</w:t>
      </w:r>
      <w:r>
        <w:rPr>
          <w:rFonts w:eastAsia="Calibri" w:cs="Arial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merytoryczna zadania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</w:r>
    </w:p>
    <w:tbl>
      <w:tblPr>
        <w:tblStyle w:val="Tabela-Siatka"/>
        <w:tblW w:w="1417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Oznaczenie naboru: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4/2017/G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chowanie dziedzictwa lokalnego</w:t>
              <w:br/>
              <w:t xml:space="preserve"> (wskaźnik produktu: Liczba podmiotów działających w sferze kultury, które otrzymały wsparcie w ramach realizacji LS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>
          <w:trHeight w:val="438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1986"/>
        <w:gridCol w:w="2481"/>
        <w:gridCol w:w="570"/>
        <w:gridCol w:w="2264"/>
        <w:gridCol w:w="3284"/>
        <w:gridCol w:w="1040"/>
        <w:gridCol w:w="3020"/>
      </w:tblGrid>
      <w:tr>
        <w:trPr>
          <w:trHeight w:val="394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RYTERIA WYBORU OPERACJI GRANTOBIORCÓW w ramach poddziałania „Wsparcie na wdrażanie operacji w ramach strategii rozwoju lokalnego kierowanego przez społeczność” objętego PROW 2014-2020 - </w:t>
            </w:r>
            <w:r>
              <w:rPr>
                <w:rFonts w:cs="Times New Roman" w:ascii="Times New Roman" w:hAnsi="Times New Roman"/>
                <w:b/>
                <w:bCs/>
              </w:rPr>
              <w:t>KRYTERIA PODSTAWOWE</w:t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kryteriu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yskane punk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asadnienie</w:t>
            </w:r>
          </w:p>
        </w:tc>
      </w:tr>
      <w:tr>
        <w:trPr>
          <w:trHeight w:val="10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Korzystanie z doradztwa LGD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eferowani są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y, którzy korzystali z doradztwa w ramach LGD "Na Śliwkowym Szlaku" dotyczącego złożonego przez wnioskodawcę wniosku (w okresie 12 miesięcy przed złożeniem wniosku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 nie korzystał  z doradztwa prowadzonego przez LGD w okresie 12 miesięcy przed złożeniem wniosk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wniosk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Kryterium weryfikowane na podstawie dokumentacji Biura LG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karta doradztwa z informacją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kumentacji i zakresie konsultacji). Korzystanie z doradztwa LGD jest uznane, jeżeli z doradztwa korzystał wnioskodawca lub osoba działająca z jego upoważnienia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ezpośrednio w biurze LGD, a przedmiotem doradztwa była pełna dokumentacja (wniosek o powierzenie grantu wraz z załącznikami)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nioskodawca korzystał z doradztwa prowadzonego przez LGD  w okresie 12 miesięcy przed złożeniem wniosk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nnowacyjność**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eferowane są operacje, które są innowacyjne zgodnie z LSR na skalę obszaru LGD lub gmin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nie jest innowacyjna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leży uzasadnić innowacyjność zgodnie z definicją zawartą w LSR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odniesieniu DO CAŁOŚCI OPERACJI. Kryterium weryfikowane jest na podstawie opisu projektu, w którym należy konkretnie wskazać: proces polegający na przekształceniu istniejących możliwości w nowe idee i wprowadzenie ich do praktycznego zastosowania; nowy w danej skali element (m.in. produkt, usługa, sposób wytwarzania lub zastosowani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stosunku do zebranych danych lokalnych i informacji pozyskanych za pośrednictwem Internetu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jest innowacyjna na skalę gminy, w której jest realizowana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jest innowacyjna na skalę całego obszaru LGD (wszystkie 7 gmin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godność operacji ze zdefiniowanymi w LSR potrzebami i problemami obszaru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eferowane są projekty, które intensywniej wpływają na pozytywną zmianę obszaru za pomocą  osłabienia słabych stron obszaru znajdujących się w analizie SWOT w LS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wpływa pozytywnie na jedną  cechę obszaru ujętą w analizie SWOT w LSR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yterium weryfikowane na podstawie opisu realizacji operacji. Należy wskazać za pomocą nazwy danej cechy i przypisanego do niej numeru, z którymi słabymi stronami ujętymi w analizie SWOT w LSR koresponduje cel realizacji operacji oraz jednocześnie jasno opisać, w jaki sposób realizacja operacji przyczyni się do zmiany wskazanych cech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wpływa pozytywnie na przynajmniej dwie cechy obszaru ujęte w analizie SWOT w LSR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ddziaływanie na środowisko, przeciwdziałanie zmianom klimatu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eferowane są operacj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tóre przewidują działania bezpośrednio związane z ochroną środowiska lub przeciwdziałaniem  zmianom klimatu uzasadnione zakresem operacji oraz spójne z wszystkimi elementami wniosku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nie przewiduje działań związanych z ochroną środowiska lub przeciwdziałaniem zmianom klimat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Kryterium weryfikowane na podstawie informacji zawartych we wniosku oraz biznesplanie. Należy konkretnie określić zadania oraz koszty dotyczące działań proekologicznych w zakresie ochrony środowiska lub/i przeciwdziałaniu zmianom klimatu uzasadnione zakresem realizowanej operacji ,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eastAsia="pl-PL"/>
              </w:rPr>
              <w:t>stanowiące co najmniej 10 % wszystkich kosztów kwalifikowanych,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wyłączeniem działań polegających na zastosowaniu rozwiązań energooszczędnych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przewiduje działania związane z ochroną środowiska i/lub przeciwdziałaniem zmianom klimat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sparcie osób ze zidentyfikowanych w LSR grup defaworyzowanych*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operacje aktywizujące przedstawicieli grup defaworyzowanyc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nie przewiduje udziału  w realizacji projektu osób z grup defaworyzowanych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opisu realizacji operacji, celu operacji oraz dokumentów potwierdzających deklarację udziału wraz ze wskazaniem konkretnego działania z udziałem grup defaworyzowanych. Poprzez wsparcie osób ze zidentyfikowanych w LSR grup defaworyzowanych rozumie się aktywizację osób reprezentujących przynajmniej jedną z tych grup polegającą na ich czynnym udziale w projekcie z zastrzeżeniem nie ponoszenia kosztów przez te osoby. Poprzez wsparcie osób i ich udział w projekcie nie są rozumiane zakupy towarów lub usług u wnioskodawcy przez osoby z grup defaworyzowanych. W sytuacji, gdy osoba biorąca udział w projekcie spełnia warunki dwóch grup defaworyzowanych traktowane jest to jako jedna grupa defaworyzowana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ryterium nie dotyczy naborów z zakresu rozwoju przedsiębiorczości na obszarach wiejskich: podejmowanie i rozwijanie działalności gospodarczej)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przewiduje bezpłatny udział w realizacji projektu osób z jednej z grup defaworyzowanych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przewiduje bezpłatny udział w realizacji projektu osób z co najmniej dwóch grup</w:t>
            </w:r>
            <w:r>
              <w:rPr>
                <w:rStyle w:val="Annotationreference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faworyzowanych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iom przygotowania operacji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eferowane są operacj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inwestycyjne/ nieinwestycyjne) w pełni przygotowane do realizacj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nie posiada kompletnej dokumentacji pozwalającej na realizację założonego ce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peracja nie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nie posiada kompletnej dokumentacji pozwalającej na realizację założonego cel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yterium weryfikowane na podstawie dołączonych do wniosku prawomocnych dokumentów potwierdzających stan przygotowania do realizacji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peracji inwestycyjny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polegających np. na budowie, modernizacji, rewitalizacji budynków,  zakupie wyposażenia lub środków trwałyc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peracji nieinwestycyjny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polegających na organizacji, np. wydarzeń szkoleniowych, warsztatowych lub promocyjnych, wydaniu publikacji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musi posiadać: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ROJEKT, czyli obowiązkowy dokument obrazujący przygotowanie do realizacji zadania oraz koncepcję dotyczącą poszczególnych zadań: robót budowlanych (np. projekt budowlany), robót modernizacyjnych (np. projekt dotyczący zakresu robót modernizacyjnych, projekt zagospodarowania, projekt funkcjonalny), zakupu wyposażenia lub środków trwałych (np. projekt zagospodarowania, funkcjonalny, plan rozmieszczenia lub garażowan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nieinwestycyjn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si posiada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KONCEPCJĘ, czyli  plan realizacji zadania poparty odpowiednimi       dokumentami, n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owy, deklaracje uczestnictwa, porozumienia, dzięki którym możliwe jest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iarygodne potwierdzenie zakładanych rezultatów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musi posiadać: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PROJEKT, czyli obowiązkowy dokument obrazujący przygotowanie do realizacji zadania oraz koncepcję dotyczącą poszczególnych zadań: robót budowlanych(np. projekt budowlany), robót modernizacyjnych (np. projekt dotyczący zakresu robót modernizacyjnych, projekt zagospodarowania, projekt funkcjonalny), zakupu wyposażenia lub środków trwałych (np. projekt zagospodarowania, funkcjonalny, plan rozmieszczenia lub garażowani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raz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KOSZTORYS (jeśli dotyczy robót budowlanych lub modernizacyjnych) lub OFERTY CENOWE (jeśli dotyczy zakupu, wyposażenia lub środków trwałych),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OZWOLENIE na budowę lub ZGŁOSZENIE robót budowlanych (jeśli są wymaga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nieinwestycyjn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si posiadać: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KONCEPCJĘ, czyli plan realizacji zadania poparty odpowiednimi  dokumentami, n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owy, deklaracje uczestnictwa, porozumienia, dzięki którym możliwe jest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iarygodne potwierdzenie</w:t>
            </w:r>
            <w:r>
              <w:rPr>
                <w:rFonts w:cs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akładanych rezultatów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raz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udokumentowane ROZPOZNANIE CENOWE (co najmniej dwie oferty cenowe dla każdego przedmiotu zakupu lub usługi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TERIA WYBORU OPERACJI GRANTOBIORCÓW w ramach poddziałania „Wsparcie na wdrażanie operacji w ramach strategii rozwoju lokalnego kierowanego przez społeczność” objętego PROW 2014-2020 - </w:t>
            </w:r>
            <w:r>
              <w:rPr>
                <w:rFonts w:cs="Times New Roman" w:ascii="Times New Roman" w:hAnsi="Times New Roman"/>
                <w:b/>
              </w:rPr>
              <w:t>KRYTERIA PREMIUJĄCE</w:t>
            </w:r>
          </w:p>
        </w:tc>
      </w:tr>
      <w:tr>
        <w:trPr>
          <w:trHeight w:val="2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alność na rzecz społeczności lokalnej w ramach LGD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wnioski beneficjentów będących partnerami LGD „Na Śliwkowym Szlaku”, co rozumie się przez podmiot/osobę, która jest zaangażowana w działania LGD minimum na przestrzeni ostatniego roku, co zostało udokumentowan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nie jest partnerem LGD "Na Śliwkowym Szlaku" w rozumieniu zaangażowania w działania LGD w okresie co najmniej roku przed złożeniem wniosk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dokumentacji Biura LGD oraz przedstawionych dokumentów wnioskodawcy dotyczących zaangażowania w działania LGD (np. dokumentacja zdjęciowa)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jest partnerem LGD "Na Śliwkowym Szlaku" w rozumieniu zaangażowania w działania LGD w okresie co najmniej roku przed złożeniem wniosku (nieprzerwanie) i dostarczył odpowiednie dokumenty potwierdzające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ntegrowanie lokalnych podmiotów/ zasobów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operacje integrujące minimum dwa podmioty lub zasoby lokalne z terenu LSR (zasoby/ podmioty lokalne to elementy środowiska stanowiące wartość dla danego obszaru i umożliwiające jego rozwój, m.i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 historia, tradycja, kultura, przyroda, infrastruktura turystyczna, lokalne produkty i usługi, zespoły i twórcy ludowi, lokalni liderzy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nie przewiduje zintegrowania lokalnych podmiotów/zasobów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Poprzez integrację lokaln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miotów/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zasobów należy rozumieć: w przypadku podmiotów współpracę w realizacji projektu z innymi podmiotami z terenu LSR; w przypadku zasobó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rzystanie w działaniach projektowych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jdujących się na terenie LSR zasobów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. Kryterium weryfikowane na podstawie dołączonej do wniosku podpisanej przez wszystkich partnerów projektu umowy partnerskiej (załącznik nr 1 do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18"/>
                <w:szCs w:val="18"/>
              </w:rPr>
              <w:t>KRYTERIÓW WYBORU OPERACJI GRANTOBIORCÓW - KRYTERIA PREMIUJĄCE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, w której konkretnie określono działania oraz koszty (spójne z opisem i planem finansowym operacji zawartym we wniosku) w zakresie integracji lokalnych zasobów/podmiotów, a także okres współpracy, sposób ujęcia trwałości oraz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ar-SA"/>
              </w:rPr>
              <w:t>uzasadnienie z celem i zakresem operacji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przewiduje zintegrowanie co najmniej dwóch podmiotów lub zasobów lokalnych ze wskazanych dziedzin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przewiduje zintegrowanie co najmniej dwóch podmiotów oraz co najmniej dwóch zasobów lokalnych ze wskazanych dziedzin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  <w:t>Promocja obszaru Śliwkowego Szla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projekty, których działania przyczyniają się do trwałej promocji obszaru i marki Śliwkowego Szlaku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nie przewiduje działań promocyjnych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Kryterium weryfikowane 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stawie informacji zawartych we wniosku oraz biznesplanie. Należy konkretnie określić działania oraz koszty w zakresi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promocji obszaru LGD (wraz ze wskazaniem lokalizacji oraz projektu graficznego tablicy informacyjnej) or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wykorzystania marki ŚLIWKOWY SZLAK (wraz ze wskazaniem zadań poszczególnych partnerów oraz dokumentów potwierdzających współpracę), a także sposób ujęcia trwałości promocji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i uzasadnienie z celem i zakresem operacji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przewiduje działania promocyjne w zakresie:</w:t>
            </w:r>
          </w:p>
          <w:p>
            <w:pPr>
              <w:pStyle w:val="Normal"/>
              <w:widowControl w:val="false"/>
              <w:spacing w:before="0" w:after="160"/>
              <w:ind w:left="318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MOCJI OBSZARU LGD poprzez zakup tablicy informacyjnej o wymiarach nie mniejszych niż 40cmx50cm i jej montaż w centralnym/widocznym miejscu związanym z realizacją projektu. Obowiązkowe informacje do zamieszczenia na tablicy: logo Śliwkowy Szlak, nazwa projektu oraz informacja o dofinansowaniu z PROW 2014-2020 wraz z logotypami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przewiduje działania promocyjne w zakresie:</w:t>
            </w:r>
          </w:p>
          <w:p>
            <w:pPr>
              <w:pStyle w:val="Normal"/>
              <w:widowControl w:val="false"/>
              <w:ind w:left="3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MOCJI OBSZARU LGD poprzez zakup tablicy informacyjnej o wymiarach nie mniejszych niż 40cmx50cm i jej montaż w centralnym/widocznym miejscu związanym z realizacją projektu. Obowiązkowe informacje do zamieszczenia na tablicy: logo Śliwkowy Szlak, nazwa projektu oraz informacja o dofinansowaniu z PROW 2014-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raz</w:t>
            </w:r>
          </w:p>
          <w:p>
            <w:pPr>
              <w:pStyle w:val="Normal"/>
              <w:widowControl w:val="false"/>
              <w:spacing w:before="0" w:after="0"/>
              <w:ind w:left="318" w:firstLine="34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KORZYSTANIA MARKI ŚLIWKOWY SZLAK wpisujące się w Plan tworzenia Marki Śliwkowego Szlaku udostępniony przez LGD. Należy opisać planowane działania promocyjne oparte na współpracy podmiotów publicznych, społecznych i gospodarczych, związane z kreowaniem pozytywnego wizerunku obszaru LGD w oparciu o lokalne zasoby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  <w:t>Promocja zdrowia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będą projekty uwzględniające  prozdrowotny charakter realizowanych działań (sport, zdrowe odżywianie, żywność wysokiej jakości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Brak prozdrowotnych działań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ujęta we wniosku. Wymagany szczegółowy opis sposobu wykorzystania w projekcie prozdrowotnych działań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zględnienie w projekcie działań związanych z promocją i wdrażaniem prozdrowotnych zachowań i postaw.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  <w:t>Czas realizacji operacji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będą projekty, których czas realizacji od podpisania umowy będzie krótszy niż 6 miesięc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statecznego rozliczenia operacji jest dłuższy lub równy 8 miesiącom licząc od 120 dni następujących po ostatnim dniu naboru wniosków o powierzenie grant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harmonogramu zawartego we wniosku oraz planowanego terminu zakończenia operacji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braku dochowania terminu umowa zostanie rozwiązana. Przesunięcie terminu będzie możliwe jedynie w przypadku wydłużenia terminu oceny projektów w LGD i UMWM wykraczające poza 120 dni (różnica między 120 dniem od ostatniego dnia naboru włącznie, a dniem podpisania umowy).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min ostatecznego rozliczenia operacji jest krótszy niż 8 miesięcy a dłuższy niż 5 miesiące licząc od 120 dni następujących po ostatnim dniu naboru wniosków o powierzenie grant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statecznego rozliczenia operacji jest krótszy lub równy 5 miesiącom licząc od 120 dni następujących po ostatnim dniu naboru wniosków o powierzenie grant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62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kryterium strategiczne pierwsze</w:t>
      </w:r>
    </w:p>
    <w:p>
      <w:pPr>
        <w:pStyle w:val="ListParagraph"/>
        <w:tabs>
          <w:tab w:val="clear" w:pos="708"/>
          <w:tab w:val="left" w:pos="62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kryterium strategiczne drug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</w:t>
        <w:tab/>
        <w:tab/>
        <w:t>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miejscowość, data</w:t>
        <w:tab/>
        <w:tab/>
        <w:t xml:space="preserve"> </w:t>
        <w:tab/>
        <w:tab/>
        <w:t xml:space="preserve">               (podpis Wnioskodawcy)</w:t>
      </w:r>
    </w:p>
    <w:p>
      <w:pPr>
        <w:pStyle w:val="Normal"/>
        <w:jc w:val="right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  <w:t xml:space="preserve">Załącznik nr 1 do </w:t>
      </w:r>
      <w:r>
        <w:rPr>
          <w:rFonts w:cs="Times New Roman"/>
          <w:bCs/>
          <w:color w:val="000000" w:themeColor="text1"/>
          <w:sz w:val="24"/>
          <w:szCs w:val="24"/>
        </w:rPr>
        <w:t>Kryteriów wyboru operacji grantobiorców - Kryteria premiujące</w:t>
      </w:r>
    </w:p>
    <w:p>
      <w:pPr>
        <w:pStyle w:val="Normal"/>
        <w:jc w:val="center"/>
        <w:rPr>
          <w:bCs/>
          <w:color w:val="000000" w:themeColor="text1"/>
          <w:sz w:val="40"/>
          <w:szCs w:val="40"/>
        </w:rPr>
      </w:pPr>
      <w:r>
        <w:rPr>
          <w:bCs/>
          <w:color w:val="000000" w:themeColor="text1"/>
          <w:sz w:val="40"/>
          <w:szCs w:val="40"/>
        </w:rPr>
        <w:t>Umowa partnerska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(w ramach kryterium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  <w:sz w:val="24"/>
          <w:szCs w:val="24"/>
        </w:rPr>
        <w:t>Zintegrowanie lokalnych Podmiotów/Zasobów)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zawarta pomiędzy 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(Dane wnioskodawcy)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a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center"/>
        <w:rPr>
          <w:bCs/>
        </w:rPr>
      </w:pPr>
      <w:r>
        <w:rPr>
          <w:bCs/>
          <w:color w:val="000000" w:themeColor="text1"/>
        </w:rPr>
        <w:t>(Dane Podmiotu I lub</w:t>
      </w:r>
      <w:r>
        <w:rPr>
          <w:bCs/>
        </w:rPr>
        <w:t xml:space="preserve"> Dane Zasobu I, wraz z danymi osób, instytucji lub organizacji  odpowiadających za Podmiot lub Zasób)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oraz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center"/>
        <w:rPr>
          <w:bCs/>
        </w:rPr>
      </w:pPr>
      <w:r>
        <w:rPr>
          <w:bCs/>
          <w:color w:val="000000" w:themeColor="text1"/>
        </w:rPr>
        <w:t xml:space="preserve">(Dane podmiotu II lub </w:t>
      </w:r>
      <w:r>
        <w:rPr>
          <w:bCs/>
        </w:rPr>
        <w:t>Dane Zasobu II, wraz z danymi osób, instytucji lub organizacji  odpowiadających za Podmiot lub Zasób)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Obejmująca: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opis </w:t>
      </w:r>
      <w:r>
        <w:rPr/>
        <w:t xml:space="preserve">Podmiotu lub Zasobu, wraz z planem </w:t>
      </w:r>
      <w:r>
        <w:rPr>
          <w:color w:val="000000" w:themeColor="text1"/>
        </w:rPr>
        <w:t>działania dotyczącym współpracy  oraz koszt</w:t>
      </w:r>
      <w:r>
        <w:rPr/>
        <w:t>ami</w:t>
      </w:r>
      <w:r>
        <w:rPr>
          <w:color w:val="FF0000"/>
        </w:rPr>
        <w:t xml:space="preserve"> </w:t>
      </w:r>
      <w:r>
        <w:rPr>
          <w:color w:val="000000" w:themeColor="text1"/>
        </w:rPr>
        <w:t>(spójn</w:t>
      </w:r>
      <w:r>
        <w:rPr/>
        <w:t xml:space="preserve">e </w:t>
      </w:r>
      <w:r>
        <w:rPr>
          <w:color w:val="000000" w:themeColor="text1"/>
        </w:rPr>
        <w:t>z opisem i planem finansowym operacji zawartym we wniosku o przyznanie pomocy) w zakresie integracji lokalnych Zasobów/Podmiotów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Czas realizacji partnerstwa w ramach projektu oraz opis sposobu ujęcia trwałości partnerstwa po jego zakończeniu)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</w:t>
      </w:r>
      <w:r>
        <w:rPr>
          <w:bCs/>
          <w:color w:val="000000" w:themeColor="text1"/>
          <w:sz w:val="24"/>
          <w:szCs w:val="24"/>
        </w:rPr>
        <w:t>.                                                                                               ………………………………………………………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  <w:sz w:val="24"/>
          <w:szCs w:val="24"/>
        </w:rPr>
        <w:t xml:space="preserve">                       </w:t>
      </w:r>
      <w:r>
        <w:rPr>
          <w:color w:val="000000" w:themeColor="text1"/>
        </w:rPr>
        <w:t xml:space="preserve">Data, podpis Wnioskodawcy                                               Data, </w:t>
      </w:r>
      <w:r>
        <w:rPr/>
        <w:t xml:space="preserve">podpis </w:t>
      </w:r>
      <w:r>
        <w:rPr>
          <w:bCs/>
        </w:rPr>
        <w:t>osób, instytucji lub organizacji  odpowiadających za Podmiot I lub Zasób I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bCs/>
          <w:color w:val="000000" w:themeColor="text1"/>
        </w:rPr>
        <w:t>..</w:t>
      </w:r>
    </w:p>
    <w:p>
      <w:pPr>
        <w:pStyle w:val="Normal"/>
        <w:rPr>
          <w:color w:val="000000" w:themeColor="text1"/>
        </w:rPr>
      </w:pPr>
      <w:r>
        <w:rPr>
          <w:bCs/>
          <w:color w:val="000000" w:themeColor="text1"/>
        </w:rPr>
        <w:t xml:space="preserve">                       </w:t>
      </w:r>
      <w:r>
        <w:rPr>
          <w:color w:val="000000" w:themeColor="text1"/>
        </w:rPr>
        <w:t xml:space="preserve">                                                                                                    </w:t>
      </w:r>
      <w:r>
        <w:rPr>
          <w:color w:val="000000" w:themeColor="text1"/>
        </w:rPr>
        <w:t xml:space="preserve">Data, podpis </w:t>
      </w:r>
      <w:r>
        <w:rPr>
          <w:bCs/>
        </w:rPr>
        <w:t>osób, instytucji lub organizacji  odpowiadających za Podmiot II lub Zasób II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5e1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d5e1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d5e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d5e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d5e18"/>
    <w:pPr/>
    <w:rPr>
      <w:b/>
      <w:bCs/>
    </w:rPr>
  </w:style>
  <w:style w:type="paragraph" w:styleId="Default" w:customStyle="1">
    <w:name w:val="Default"/>
    <w:qFormat/>
    <w:rsid w:val="009c6a7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5C257-3E7D-4707-8B52-0386AFC43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2507</Words>
  <Characters>15042</Characters>
  <CharactersWithSpaces>17514</CharactersWithSpaces>
  <Paragraphs>3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2:00Z</dcterms:created>
  <dc:creator>Kat GajKow</dc:creator>
  <dc:description/>
  <dc:language>en-US</dc:language>
  <cp:lastModifiedBy>SAMSUNG</cp:lastModifiedBy>
  <cp:lastPrinted>2015-12-29T19:40:00Z</cp:lastPrinted>
  <dcterms:modified xsi:type="dcterms:W3CDTF">2017-10-12T1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